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3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pril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y 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Ordinance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ordinance repeals Chapter 204, </w:t>
      </w:r>
      <w:r>
        <w:rPr>
          <w:i/>
          <w:sz w:val="22"/>
        </w:rPr>
        <w:t xml:space="preserve">Ordinance Code </w:t>
      </w:r>
      <w:r>
        <w:rPr>
          <w:sz w:val="22"/>
        </w:rPr>
        <w:t xml:space="preserve">(Speedways) in its entirety; amends Chapter 360 (Environmental Regulation), </w:t>
      </w:r>
      <w:r>
        <w:rPr>
          <w:i/>
          <w:sz w:val="22"/>
        </w:rPr>
        <w:t>Ordinance Code,</w:t>
      </w:r>
      <w:r>
        <w:rPr>
          <w:sz w:val="22"/>
        </w:rPr>
        <w:t xml:space="preserve"> to amend 360.106 Definition of Person, to amend 360.497 to authorize the Recovery of Attorneys Fees and Costs in a Judicial Action, to amend Section 360.111 to authorize Enforcement Before a Variance Request is Finalized and to amend Section 360.701 Ticketing Authority; amending Chapter 368 (Noise Control), </w:t>
      </w:r>
      <w:r>
        <w:rPr>
          <w:i/>
          <w:sz w:val="22"/>
        </w:rPr>
        <w:t>Ordinance Code,</w:t>
      </w:r>
      <w:r>
        <w:rPr>
          <w:sz w:val="22"/>
        </w:rPr>
        <w:t xml:space="preserve"> to amend Section 368.104, Definitions, to amend Section 368.105, Exceptions, to amend Section 368.107, Adoption of Standards; to amend Chapter 368 Part 2, to clarify noise disturbances and maximum permissible noise limits; to strike Chapter 368 Part 3 Enforcement and amend and renumber Chapter 368 Part 4, Violations and Civil Penalties to now be Chapter 368 Part 3 Enforcement, to create new Section 368.304, Variances, to create new Section 368.305, Appeals; amending Chapter 123 (Public Fees), </w:t>
      </w:r>
      <w:r>
        <w:rPr>
          <w:i/>
          <w:sz w:val="22"/>
        </w:rPr>
        <w:t xml:space="preserve">Ordinance Code, </w:t>
      </w:r>
      <w:r>
        <w:rPr>
          <w:sz w:val="22"/>
        </w:rPr>
        <w:t xml:space="preserve">to authorize fees for variances applications pursuant to Chapters 360 and 366, </w:t>
      </w:r>
      <w:r>
        <w:rPr>
          <w:i/>
          <w:sz w:val="22"/>
        </w:rPr>
        <w:t>Ordinance Cod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is ordinance consists of numerous </w:t>
      </w:r>
      <w:r>
        <w:rPr>
          <w:i/>
          <w:sz w:val="22"/>
        </w:rPr>
        <w:t>Ordinance Code</w:t>
      </w:r>
      <w:r>
        <w:rPr>
          <w:sz w:val="22"/>
        </w:rPr>
        <w:t xml:space="preserve"> amendments to update the </w:t>
      </w:r>
      <w:r>
        <w:rPr>
          <w:i/>
          <w:sz w:val="22"/>
        </w:rPr>
        <w:t>Code</w:t>
      </w:r>
      <w:r>
        <w:rPr>
          <w:sz w:val="22"/>
        </w:rPr>
        <w:t xml:space="preserve"> and includes: the elimination of Chapter 204 (Speedways) in its entirety, as there are no longer any speedways in the county; amends Chapter 360 (Environmental Regulation) to update the noise ordinance and provide additional enforcement remedies to regulate dumpsters; amending Chapter 123 (Public Fees) to authorize fees for noise varia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Ordinance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35280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8:00Z</dcterms:created>
  <dc:creator>REWelsh</dc:creator>
  <dc:description/>
  <cp:keywords/>
  <dc:language>en-US</dc:language>
  <cp:lastModifiedBy>JEFFC</cp:lastModifiedBy>
  <cp:lastPrinted>2009-04-30T10:17:00Z</cp:lastPrinted>
  <dcterms:modified xsi:type="dcterms:W3CDTF">2009-04-30T18:59:00Z</dcterms:modified>
  <cp:revision>10</cp:revision>
  <dc:subject/>
  <dc:title>Bill Type and Number: Resolution </dc:title>
</cp:coreProperties>
</file>